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sz w:val="24"/>
                                    </w:rPr>
                                  </w:r>
                                  <w:bookmarkStart w:id="2" w:name="课题类别"/>
                                  <w:bookmarkStart w:id="3" w:name="课题类别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39.9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4" w:name="课题编号"/>
                            <w:bookmarkStart w:id="5" w:name="课题编号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sz w:val="24"/>
                              </w:rPr>
                            </w:r>
                            <w:bookmarkStart w:id="6" w:name="课题类别"/>
                            <w:bookmarkStart w:id="7" w:name="课题类别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;苹方-简" w:hAnsi="华文新魏;苹方-简" w:eastAsia="华文新魏;苹方-简"/>
          <w:b/>
          <w:b/>
          <w:sz w:val="36"/>
          <w:szCs w:val="36"/>
        </w:rPr>
      </w:pPr>
      <w:r>
        <w:rPr>
          <w:rFonts w:ascii="黑体" w:hAnsi="黑体" w:cs="黑体" w:eastAsia="黑体"/>
          <w:sz w:val="66"/>
          <w:szCs w:val="66"/>
        </w:rPr>
        <w:t>四川省哲学社会科学重点实验室“智慧应急管理重点实验室”</w:t>
      </w:r>
    </w:p>
    <w:p>
      <w:pPr>
        <w:pStyle w:val="Normal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申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 xml:space="preserve">报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课题名称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9" w:name="课题负责人"/>
      <w:bookmarkEnd w:id="9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bookmarkStart w:id="10" w:name="所在单位"/>
      <w:bookmarkEnd w:id="10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11" w:name="起止时间"/>
      <w:bookmarkEnd w:id="11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spacing w:val="0"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12" w:name="填表时间"/>
      <w:bookmarkEnd w:id="12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" w:eastAsia="仿宋_GB2312"/>
          <w:bCs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西华大学学科科研平台开放课题管理办法</w:t>
      </w:r>
      <w:r>
        <w:rPr>
          <w:rFonts w:ascii="仿宋_GB2312" w:hAnsi="仿宋_GB2312" w:cs="宋体" w:eastAsia="仿宋_GB2312"/>
          <w:bCs/>
          <w:sz w:val="28"/>
          <w:szCs w:val="28"/>
        </w:rPr>
        <w:t>》及各学科科研平台当年开放课题</w:t>
      </w:r>
      <w:r>
        <w:rPr>
          <w:rFonts w:ascii="仿宋_GB2312" w:hAnsi="仿宋_GB2312" w:cs="宋体" w:eastAsia="仿宋_GB2312"/>
          <w:sz w:val="28"/>
          <w:szCs w:val="28"/>
        </w:rPr>
        <w:t>《申报指南》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课题类别分为重点项目、一般项目和自筹项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pacing w:val="-2"/>
          <w:sz w:val="28"/>
          <w:szCs w:val="28"/>
        </w:rPr>
      </w:pPr>
      <w:r>
        <w:rPr>
          <w:rFonts w:eastAsia="仿宋_GB2312" w:cs="宋体" w:ascii="仿宋_GB2312" w:hAnsi="仿宋_GB2312"/>
          <w:spacing w:val="-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申请书一式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份，统一用</w:t>
      </w:r>
      <w:r>
        <w:rPr>
          <w:rFonts w:eastAsia="仿宋_GB2312" w:cs="宋体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" w:eastAsia="仿宋_GB2312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3" w:name="国内外研究现状"/>
            <w:bookmarkStart w:id="14" w:name="国内外研究现状"/>
            <w:bookmarkEnd w:id="14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5" w:name="研究内容"/>
            <w:bookmarkStart w:id="16" w:name="研究内容"/>
            <w:bookmarkEnd w:id="16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7" w:name="研究基础"/>
            <w:bookmarkStart w:id="18" w:name="研究基础"/>
            <w:bookmarkEnd w:id="18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;方正仿宋_GBK"/>
                <w:sz w:val="24"/>
              </w:rPr>
            </w:pPr>
            <w:r>
              <w:rPr>
                <w:rFonts w:cs="仿宋;方正仿宋_GBK" w:ascii="宋体" w:hAnsi="宋体"/>
                <w:sz w:val="24"/>
              </w:rPr>
            </w:r>
            <w:bookmarkStart w:id="19" w:name="课题特色"/>
            <w:bookmarkStart w:id="20" w:name="课题特色"/>
            <w:bookmarkEnd w:id="20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1" w:name="预期成果"/>
            <w:bookmarkStart w:id="22" w:name="预期成果"/>
            <w:bookmarkEnd w:id="22"/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3" w:name="预期成果明细"/>
            <w:bookmarkStart w:id="24" w:name="预期成果明细"/>
            <w:bookmarkEnd w:id="24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5" w:name="进度安排"/>
            <w:bookmarkStart w:id="26" w:name="进度安排"/>
            <w:bookmarkEnd w:id="26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bCs/>
                <w:sz w:val="24"/>
              </w:rPr>
              <w:t>图书资料费</w:t>
            </w:r>
            <w:r>
              <w:rPr>
                <w:rFonts w:ascii="宋体" w:hAnsi="宋体" w:cs="仿宋;方正仿宋_GBK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7" w:name="Fee1"/>
            <w:bookmarkStart w:id="28" w:name="Fee1"/>
            <w:bookmarkEnd w:id="28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9" w:name="FeeRemark1"/>
            <w:bookmarkStart w:id="30" w:name="FeeRemark1"/>
            <w:bookmarkEnd w:id="3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论文、著作出版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1" w:name="Fee2"/>
            <w:bookmarkStart w:id="32" w:name="Fee2"/>
            <w:bookmarkEnd w:id="32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3" w:name="FeeRemark2"/>
            <w:bookmarkStart w:id="34" w:name="FeeRemark2"/>
            <w:bookmarkEnd w:id="3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小型设备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5" w:name="Fee3"/>
            <w:bookmarkStart w:id="36" w:name="Fee3"/>
            <w:bookmarkEnd w:id="36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7" w:name="FeeRemark3"/>
            <w:bookmarkStart w:id="38" w:name="FeeRemark3"/>
            <w:bookmarkEnd w:id="3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印刷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9" w:name="Fee4"/>
            <w:bookmarkStart w:id="40" w:name="Fee4"/>
            <w:bookmarkEnd w:id="40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1" w:name="FeeRemark4"/>
            <w:bookmarkStart w:id="42" w:name="FeeRemark4"/>
            <w:bookmarkEnd w:id="4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>会议、差旅费</w:t>
            </w:r>
            <w:r>
              <w:rPr>
                <w:rFonts w:ascii="宋体" w:hAnsi="宋体" w:cs="仿宋;方正仿宋_GBK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3" w:name="Fee5"/>
            <w:bookmarkStart w:id="44" w:name="Fee5"/>
            <w:bookmarkEnd w:id="44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5" w:name="FeeRemark5"/>
            <w:bookmarkStart w:id="46" w:name="FeeRemark5"/>
            <w:bookmarkEnd w:id="4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7" w:name="Fee6"/>
            <w:bookmarkStart w:id="48" w:name="Fee6"/>
            <w:bookmarkEnd w:id="48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49" w:name="FeeRemark6"/>
            <w:bookmarkStart w:id="50" w:name="FeeRemark6"/>
            <w:bookmarkEnd w:id="5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bCs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1" w:name="Fee7"/>
            <w:bookmarkStart w:id="52" w:name="Fee7"/>
            <w:bookmarkEnd w:id="52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3" w:name="FeeRemark7"/>
            <w:bookmarkStart w:id="54" w:name="FeeRemark7"/>
            <w:bookmarkEnd w:id="5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5" w:name="Fee8"/>
            <w:bookmarkStart w:id="56" w:name="Fee8"/>
            <w:bookmarkEnd w:id="56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7" w:name="FeeRemark8"/>
            <w:bookmarkStart w:id="58" w:name="FeeRemark8"/>
            <w:bookmarkEnd w:id="5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59" w:name="Fee9"/>
            <w:bookmarkStart w:id="60" w:name="Fee9"/>
            <w:bookmarkEnd w:id="60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1" w:name="FeeRemark9"/>
            <w:bookmarkStart w:id="62" w:name="FeeRemark9"/>
            <w:bookmarkEnd w:id="62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方正仿宋_GBK"/>
                <w:sz w:val="24"/>
              </w:rPr>
            </w:pPr>
            <w:r>
              <w:rPr>
                <w:rFonts w:ascii="宋体" w:hAnsi="宋体" w:cs="仿宋;方正仿宋_GBK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63" w:name="Total"/>
            <w:bookmarkStart w:id="64" w:name="Total"/>
            <w:bookmarkEnd w:id="64"/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65" w:name="_Hlk1759870"/>
            <w:bookmarkEnd w:id="65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6" w:name="学校审核同意"/>
            <w:bookmarkEnd w:id="66"/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67" w:name="学校审核金额"/>
            <w:bookmarkEnd w:id="67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Cs/>
                <w:sz w:val="24"/>
              </w:rPr>
            </w:pPr>
            <w:bookmarkStart w:id="68" w:name="学校审核不同意"/>
            <w:bookmarkEnd w:id="68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55:00Z</dcterms:created>
  <dc:creator>Aliyun User</dc:creator>
  <dc:description/>
  <dc:language>en-US</dc:language>
  <cp:lastModifiedBy>yibo</cp:lastModifiedBy>
  <cp:lastPrinted>2019-02-23T01:12:00Z</cp:lastPrinted>
  <dcterms:modified xsi:type="dcterms:W3CDTF">2023-07-31T13:42:02Z</dcterms:modified>
  <cp:revision>64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3BE7B5F3C0DDA041C764B8644C97_42</vt:lpwstr>
  </property>
  <property fmtid="{D5CDD505-2E9C-101B-9397-08002B2CF9AE}" pid="3" name="KSOProductBuildVer">
    <vt:lpwstr>2052-5.5.1.7991</vt:lpwstr>
  </property>
</Properties>
</file>